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essage conference changer key list  - By Lightning Kn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 replacement for the generic cyan coloured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Save Myself Disclaimer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not responsible for the actions of this m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Copy the ansi files to your iniquity ans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XPS memb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 for the help with forc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nd (Mike Fricker) for writing iNi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: (for any reason.. complaints.. requests.. 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Electric Cube  - 0973-740-611 and Ema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net 50:3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: JassimH@Batelco.Com.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 :         Oliver R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ama,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abian Gul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